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Pozvánka na ustavující schůzi zastupitelstva obce Přibyslav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onanou dne  4.11.2014  v 19.00h v budově Obecního úřadu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rogram:</w:t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Určení ověřovatelů zápisu a zapisovatel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Schválení programu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3. Složení slibu zastupitelů obc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4. Volba starosty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5. Volba místostarosty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6. Určení počtu členů finančního a kontrolního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</w:t>
      </w:r>
      <w:r>
        <w:rPr>
          <w:rFonts w:cs="Constantia" w:ascii="Constantia" w:hAnsi="Constantia"/>
          <w:sz w:val="28"/>
          <w:szCs w:val="28"/>
        </w:rPr>
        <w:t>výboru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7.  Volba předsedy a členů kontrolního výboru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8.  Volba předsedy a členů finančního výboru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9.  Rozhodnutí o odměnách za výkon funkce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</w:t>
      </w:r>
      <w:r>
        <w:rPr>
          <w:rFonts w:cs="Constantia" w:ascii="Constantia" w:hAnsi="Constantia"/>
          <w:sz w:val="28"/>
          <w:szCs w:val="28"/>
        </w:rPr>
        <w:t>neuvolněných členů zastupitelstva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0. Stanovení termínů zasedání zastupitelstva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V Přibyslavi dne 26.10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Vyvěšeno: 26.10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47:00Z</dcterms:created>
  <dc:creator>PC</dc:creator>
  <dc:description/>
  <dc:language>en-US</dc:language>
  <cp:lastModifiedBy>Andrea</cp:lastModifiedBy>
  <cp:lastPrinted>2014-10-26T17:54:00Z</cp:lastPrinted>
  <dcterms:modified xsi:type="dcterms:W3CDTF">2014-10-26T16:54:00Z</dcterms:modified>
  <cp:revision>4</cp:revision>
  <dc:subject/>
  <dc:title>Atelur na  lžíci   jsou   záchyty  kterými    uchytíte   kámen</dc:title>
</cp:coreProperties>
</file>