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á, níže podepsaný/á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 zmocnitele </w:t>
      </w:r>
      <w:r>
        <w:rPr>
          <w:sz w:val="20"/>
          <w:szCs w:val="20"/>
        </w:rPr>
        <w:t>(voliče-žadatele o vydání voličského průkazu):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um narození</w:t>
      </w:r>
      <w:r>
        <w:rPr>
          <w:sz w:val="20"/>
          <w:szCs w:val="20"/>
        </w:rPr>
        <w:t>: 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valý pobyt</w:t>
      </w:r>
      <w:r>
        <w:rPr>
          <w:sz w:val="20"/>
          <w:szCs w:val="20"/>
        </w:rPr>
        <w:t>: 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mocňuji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mocněnce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y převzal /a</w:t>
      </w:r>
      <w:r>
        <w:rPr/>
        <w:t xml:space="preserve">/ od Obecního úřadu Přibyslav můj </w:t>
      </w:r>
      <w:r>
        <w:rPr>
          <w:b/>
        </w:rPr>
        <w:t>voličský průkaz</w:t>
      </w:r>
      <w:r>
        <w:rPr/>
        <w:t xml:space="preserve"> vydaný na základě mé žádosti o vydání voličského průkazu pro volby do zastupitelstev krajů, které se uskuteční 7. a 8. říjn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..dne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podpis zmocnitele*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voliče – žadatele o vydání voličského průkaz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ocněnec svým podpisem prohlašuje, že uvedené zmocnění v plném rozsahu přijím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podpis zmocně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ysvětlivky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 xml:space="preserve">*) podle ust. § 26a odst. 2 zákona č. 130/2000 Sb., o volbách do zastupitelstev krajů a o změně některých zákonů, musí být tato plná moc podepsaná úředně ověřeným podpisem voliče žádajícího o vydání voličského průkazu. Podle ust. § 8 odst. 2 písm. f) zák. č. 634/2004 Sb., o správních poplatcích je tento úkon – ověření podpisu osvobozen od povinnosti hradit správní poplat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2:00Z</dcterms:created>
  <dc:creator>Vacková Irena</dc:creator>
  <dc:description/>
  <dc:language>en-US</dc:language>
  <cp:lastModifiedBy>Andrea</cp:lastModifiedBy>
  <dcterms:modified xsi:type="dcterms:W3CDTF">2016-08-08T06:02:00Z</dcterms:modified>
  <cp:revision>2</cp:revision>
  <dc:subject/>
  <dc:title/>
</cp:coreProperties>
</file>