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ámení o době a místě konání voleb v obci Přibysla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by do Evropského parlamentu se budou kon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. – 24.5. 2014 v budově obecního úřad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5     ….………….                   14.00 – 22.00 h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4.5.    ……………..                   08.00 – 14.00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0:00Z</dcterms:created>
  <dc:creator>p. Dudek</dc:creator>
  <dc:description/>
  <dc:language>en-US</dc:language>
  <cp:lastModifiedBy>Andrea</cp:lastModifiedBy>
  <dcterms:modified xsi:type="dcterms:W3CDTF">2014-05-20T10:48:00Z</dcterms:modified>
  <cp:revision>3</cp:revision>
  <dc:subject/>
  <dc:title>Oznámení o době a místě konání voleb v obci Přibyslav</dc:title>
</cp:coreProperties>
</file>