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ámení o době a místě konání voleb v obci Přibyslav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lby do Zastupitelstva obce se budou kon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. – 11.10. 2014 v budově obecního úřad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1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10.     ….………….                   14.00 – 22.00 h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1.10.     ……………..                   08.00 – 14.00 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7:00Z</dcterms:created>
  <dc:creator>p. Dudek</dc:creator>
  <dc:description/>
  <dc:language>en-US</dc:language>
  <cp:lastModifiedBy>Andrea</cp:lastModifiedBy>
  <cp:lastPrinted>2014-09-29T13:11:00Z</cp:lastPrinted>
  <dcterms:modified xsi:type="dcterms:W3CDTF">2014-09-29T11:11:00Z</dcterms:modified>
  <cp:revision>4</cp:revision>
  <dc:subject/>
  <dc:title>Oznámení o době a místě konání voleb v obci Přibyslav</dc:title>
</cp:coreProperties>
</file>