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29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5.2.2016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9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Nové Město nad Metuj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Ing. Andrea Dudková - starostka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9.6.2015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ozpočtu obce na rok 2015 byl  vhodným způsobem a po dobu stanovenou zákonem zveřejněn na úřední desce i elektronické desce od 1.12. do 17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změny č. 1 - 10 byly schváleny v zastupitelstvu obce nebo starostkou obce na základě svěřené pravomoc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má sestaven rozpočtový výhled na roky 2016 - 2017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byl schválen v zastupitelstvu obce dne 17.12.2014 jako vyrovnaný ve  výši  příjmů i výdajů 1 446 400,- Kč. Závaznými ukazateli byly stanoveny paragraf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stupitelstvo obce schválilo závěrečný účet spolu se zprávou o výsledku přezkoumání hospodaření obce za uplynulý kalendářní rok s vyjádřením souhlasu s  celoročním hospodařením „bez výhrad“ dne 17.6.2015. Závěrečný účet byl zveřejněn na úřední desce i elektronicky od 1.6. do 17.6.20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četní závěrka byla schválena zastupitelstvem dne 24.6.2015. Protokol o schválení účetní závěrky byl předložen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rční banka a.s. výpis ZBÚ a spořícího účtu č. 5 a 10 a Česká národní banka výpis č. 8,9,20 a 21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zace majetku a závazků byla provedena k 31.12.2015 dle předloženého plánu inventur. Z provedené inventarizace byla vyhotovena dne 10.1.2016 závěrečná zpráva s tím, že nebyly zjištěny inventarizační rozdíly. Vzhledem k tomu, že ověřovatelé neměli možnost zúčastnit se provádění inventarizace u hmotného majetku obce, nemohou se vyjádřit k možnosti vzniku inventu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měny členů zastupitelstva za rok 2015 byly vypláceny ve správné výš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doklady za měsíc duben, květen a říjen mají patřičné náležitosti, jsou doloženy paragony a jsou shodné se zápisem v pokladní knize. Příjmy v hotovosti probíhají pokladní evidencí. V účetnictví je o příjmech a výdajích řádně účtováno v souladu se stanovenými účetními postupy a metodam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kniha je vedena v písemné podobě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kontrolovány účetní doklady za období květen a říjen. Doklady byly kontrolovány z hlediska náležitostí účetních dokladů, časové a věcné souvislosti, zaúčtování a zatřídění podle rozpočtové skladb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edek hospodaření po zdanění činí zisk ve výši </w:t>
            </w:r>
          </w:p>
          <w:p>
            <w:pPr>
              <w:pStyle w:val="Normal"/>
              <w:jc w:val="both"/>
              <w:rPr/>
            </w:pPr>
            <w:r>
              <w:rPr/>
              <w:t>1 122 151,44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oskytnu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poskytla finanční příspěvek ve výši 50 000,- Kč SDH Přibyslav. Finanční kontrola využití příspěvku byla předložena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v roce 2015 uzavřela smlouvu č. 15240974 o poskytnutí investiční podpory ze Státního fondu životního prostředí ČR. Fond se zavázal poskytnout obci dotaci ve výši 62 209,- Kč (UZ 90 877) a státní rozpočet poskytne dotaci v max. částce 1 057 563,30 Kč (UZ 15 839). Finanční prostředky byly na základě žádosti o platbu poukázány na účet obce v roce 2015. Dotace je k 31.12.2015 zaúčtována na účtech 374, 388, 403. Dle rozhodnutí o poskytnutí dotace byl termín pro závěrečné vyhodnocení akce stanoven do 31.3.2016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k veřejným zakázká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roce 2015 proběhla veřejná zakázka malého rozsahu na akci "Svážíme bioodpad z obce Přibyslav". Předpokládaná hodnota zakázky bez DPH činí dle výzvy 960 000,- Kč. Jediným hodnotícím kriteriem byla stanovena nejnižší nabídková cena. Termín pro podání nabídek byl stanoven do 12.8.2015 v 10,00 hod. Obec zmocnila společnosti TENDRA s.r.o. k zastupování obce v rámci zadávacího řízení. Byla předložena Zpráva o posouzení a hodnocení nabídek ze dne 12.8.2015. Svoji nabídku poslala pouze jedna firma. Komise provedla kontrolu úplnosti nabídky a posouzení kvalifikace. Firma Technocar s.r.o. byla vybrána s nabídkovou cenou 954 500,- Kč bez DPH. Kupní smlouva ze dne 11.9.2015 byla uzavřena ve vysoutěžené částce a zveřejněna na profilu zadavatele až 29.9.201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ím, že zadavatel nezveřejnil předmětnou kupní smlouvu na profilu zadavatele v zákonem stanoveném termínu, tj. do 15 dnů od uzavření, došlo tak ze strany zadavatele k porušení právní povinnosti dané ustanovením § 147a odst. 1 písmeno a) ve spojení s odst. 2 písmeno a) ZVZ. Vzhledem k výše uvedenému zjištění se zadavateli doporučuje, aby písemně kontaktoval poskytovatele – SFŽP se žádostí o vyjádření, zda zjištění nemá a nemůže mít vliv na čerpání – vyúčtování dota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doporučení, je koncipováno z důvodu, aby tak byla minimalizována případná rizika – viz odkaz na ustanovení § 10 odst. 4 písmeno a) zákona č. 420/2004 Sb., o přezkoumávání hospodaření územních samosprávných celků a dobrovolných svazků obcí, ve znění pozdějších předpisů, která by mohla nastat – viz návaznost na porušení podmínek čerpání dotace – porušení rozpočtové kázně – krácení již proplacené dotace apod.  </w:t>
              <w:tab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 kontrole byly použity jako podpůrné materiály zápisy z jednání zastupitelstva obce ze dne 17.12.2014, 18.2., 29.4., 17.6., 24.6., 16.9., 9.12.201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7/2006 Sb., o veřejných zakázkách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§ 147a odst. 1,2 písm. a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malého rozsahu, jejíž cena přesáhla 500 000 Kč bez DPH, včetně všech jejích změn a dodatků, a to do 15 dnů od jejího uzavření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 xml:space="preserve">Kupní smlouva na veřejnou zakázku malého rozsahu nebyla zveřejněna na profilu zadavatele do 15 dnů od jejího uzavření.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Nebyly zjištěny závažné chyby a nedostatky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Plnění přezkoumá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D.Závěr</w:t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7/2006 Sb., o veřejných zakázkách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§ 147a odst. 1,2 písm. a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malého rozsahu, jejíž cena přesáhla 500 000 Kč bez DPH, včetně všech jejích změn a dodatků, a to do 15 dnů od jejího uzavření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Kupní smlouva na veřejnou zakázku malého rozsahu nebyla zveřejněna na profilu zadavatele do 15 dnů od jejího uzavření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1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25.2.2016 </w:t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37"/>
      </w:tblGrid>
      <w:tr>
        <w:trPr>
          <w:trHeight w:val="521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Ivana Mar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 stává, tento návrh okamžikem  marného  uplynutí  lhůty  stanovené 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ibysla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</w:r>
      <w:r>
        <w:rPr>
          <w:color w:val="FF0000"/>
        </w:rPr>
        <w:t>7</w:t>
      </w:r>
      <w:r>
        <w:rPr/>
        <w:t xml:space="preserve"> stran byla seznámena a její stejnopis převzala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Andrea Dud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kupní, směnnou, darovací, nájemní, zástavní smlouvu, smlouvu o sdružení peněžních prostředků a majetkových hodnot, smlouvu o zřízení věcného břemene, smlouvu o úvěru ani nehospodařil s jinými cizími zdroji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1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Ing. Andrea Dud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ln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ln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starost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Funkce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Funkce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metodiky a kontroly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cs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3:00Z</dcterms:created>
  <dc:creator>Bc. Petr Dostál</dc:creator>
  <dc:description/>
  <cp:keywords/>
  <dc:language>en-US</dc:language>
  <cp:lastModifiedBy>Andrea</cp:lastModifiedBy>
  <dcterms:modified xsi:type="dcterms:W3CDTF">2016-05-20T08:19:00Z</dcterms:modified>
  <cp:revision>4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